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2"/>
          <w:szCs w:val="24"/>
        </w:rPr>
      </w:pPr>
      <w:r>
        <w:rPr>
          <w:sz w:val="28"/>
        </w:rPr>
        <w:t>Dio mandò il suo Figlio, nato da donna, nato sotto la Legg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Della Vergine Maria si parla poche volte nel Vangelo – se si tralasciano i Vangeli dell’infanzia di Gesù che si trovano in Matteo e Luca, due capitoli ciascuno, primo e secondo – quattro episodi appena. Nel resto del Nuovo Testamento si parla: una sola volta negli Atti degli Apostoli, una sola volta in San Paolo e una sola Volta nell’Apocalisse, in quest’ultimo libro non direttamente, ma indirettamente. La Donna vestita di sole è immagine della Chiesa, ma che la Chiesa applica alla sua Madre Celeste. È Maria la Donna vestita di sole, con la corona di dodici stelle e la luna sotto i suoi piedi. È Lei questo splendore cui tutta la creazione presta la sua bellezza, segno però della bellezza divina data da Dio alla sua opera più nobile, eccelsa, santa. </w:t>
      </w:r>
    </w:p>
    <w:p>
      <w:pPr>
        <w:pStyle w:val="Normal"/>
        <w:spacing w:before="0" w:after="120"/>
        <w:jc w:val="both"/>
        <w:rPr>
          <w:rFonts w:ascii="Arial" w:hAnsi="Arial" w:cs="Arial"/>
        </w:rPr>
      </w:pPr>
      <w:r>
        <w:rPr>
          <w:rFonts w:cs="Arial" w:ascii="Arial" w:hAnsi="Arial"/>
        </w:rPr>
        <w:t xml:space="preserve">San Paolo parla della Vergine Maria con una espressione di sole tre parole: </w:t>
      </w:r>
      <w:r>
        <w:rPr>
          <w:rFonts w:cs="Arial" w:ascii="Arial" w:hAnsi="Arial"/>
          <w:i/>
        </w:rPr>
        <w:t>“Nato da Donna”.</w:t>
      </w:r>
      <w:r>
        <w:rPr>
          <w:rFonts w:cs="Arial" w:ascii="Arial" w:hAnsi="Arial"/>
        </w:rPr>
        <w:t xml:space="preserve"> Questa espressione vale più che tutto il suo epistolario. È questa espressione che dona a Gesù la sua verità.  Gesù è vero uomo. È uomo perfetto. È il Dio che è nato da Donna. È il Dio che è venuto per riscattare ogni uomo. Lo riscatta però non da vero Dio soltanto, ma da vero Dio nel vero uomo. Questa espressione libera la sua cristologia da ogni eresia condita di gnosticismo e docetismo. La carne di Gesù non è apparenza. La vita non è apparenza. La morte non è apparenza. Il corpo non è apparenza. Il dolore non è apparenza. La sofferenza non è apparenza. Nulla è apparenza in Cristo Signore. Tutto invece è profonda realtà.</w:t>
      </w:r>
    </w:p>
    <w:p>
      <w:pPr>
        <w:pStyle w:val="Normal"/>
        <w:spacing w:before="0" w:after="120"/>
        <w:jc w:val="both"/>
        <w:rPr>
          <w:rFonts w:ascii="Arial" w:hAnsi="Arial" w:cs="Arial"/>
        </w:rPr>
      </w:pPr>
      <w:r>
        <w:rPr>
          <w:rFonts w:cs="Arial" w:ascii="Arial" w:hAnsi="Arial"/>
        </w:rPr>
        <w:t xml:space="preserve">Se non ci fosse nelle sue lettere questa affermazione – </w:t>
      </w:r>
      <w:r>
        <w:rPr>
          <w:rFonts w:cs="Arial" w:ascii="Arial" w:hAnsi="Arial"/>
          <w:i/>
        </w:rPr>
        <w:t>nato da Donna</w:t>
      </w:r>
      <w:r>
        <w:rPr>
          <w:rFonts w:cs="Arial" w:ascii="Arial" w:hAnsi="Arial"/>
        </w:rPr>
        <w:t xml:space="preserve"> – non sapremmo con esattezza di verità trascendente ed immanente cogliere la realtà del Figlio di Dio. Questa affermazione invece ci rivela che il Figlio di Dio è vero Figlio dell’uomo e che Colui che è stato generato da Dio nell’eternità è anche generato, quando viene la pienezza del tempo, da una donna per opera dello Spirito Santo. Ora sappiamo che la cristologia di Paolo è vera cristologia, perché l’umanità di Cristo non è apparenza, ma vera realtà di carne e di sangue assunti dalla Donna. Dalla Donna il vero Dio è nato come vero uomo, perché in Lei generato, concepito, da Lei partorito e dato alla luce come vero uomo. Nulla è fittizio. Tutto invece è realtà. </w:t>
      </w:r>
    </w:p>
    <w:p>
      <w:pPr>
        <w:pStyle w:val="Normal"/>
        <w:spacing w:before="0" w:after="120"/>
        <w:jc w:val="both"/>
        <w:rPr>
          <w:rFonts w:ascii="Arial" w:hAnsi="Arial" w:cs="Arial"/>
          <w:i/>
          <w:i/>
          <w:iCs/>
        </w:rPr>
      </w:pPr>
      <w:r>
        <w:rPr>
          <w:rFonts w:cs="Arial" w:ascii="Arial" w:hAnsi="Arial"/>
          <w:i/>
          <w:iCs/>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rPr>
      </w:pPr>
      <w:r>
        <w:rPr>
          <w:rFonts w:cs="Arial" w:ascii="Arial" w:hAnsi="Arial"/>
        </w:rPr>
        <w:t>Oggi la nostra cristologia è in cristi. Se è in crisi la cristologia di conseguenza è crisi tutta la teologia. Ma se è in cristi la teologia, tutta la Chiesa è in crisi. Il sacerdozio è in crisi. Manca del suo rapporto vero con Cristo. Il Laicato è in crisi. Manca del suo vero rapporto, della sua vera relazione con il Sacerdozio. La morale è in crisi. Manca della giusta relazione con Gesù Signore. I sacramenti sono in crisi. Non si comprendono nel loro legame con la verità della salvezza. La missione è in crisi. A che serve annunziare Cristo, se Cristo non è il solo, il vero, l’unico Redentore dell’uomo, dal momento che ogni uomo è fatto redentore di se stesso?</w:t>
      </w:r>
    </w:p>
    <w:p>
      <w:pPr>
        <w:pStyle w:val="Normal"/>
        <w:spacing w:before="0" w:after="120"/>
        <w:jc w:val="both"/>
        <w:rPr>
          <w:rFonts w:ascii="Arial" w:hAnsi="Arial" w:cs="Arial"/>
        </w:rPr>
      </w:pPr>
      <w:r>
        <w:rPr>
          <w:rFonts w:cs="Arial" w:ascii="Arial" w:hAnsi="Arial"/>
        </w:rPr>
        <w:t xml:space="preserve">Anche la famiglia è in crisi. Essa è sotto il regime del peccato e non della grazia. La vita politica, sociale, economica, amministrativa, lavorativa, scientifica, di insegnamento e ammaestramento è in crisi. Manca a questa vita la verità di Cristo Gesù. Oggi manca a Cristo Gesù l’altra sua grande verità: nato da Dio prima di tutti i secoli, da Lui generato nel seno dell’eternità, nell’oggi eterno di Dio. Anche l’altra: </w:t>
      </w:r>
      <w:r>
        <w:rPr>
          <w:rFonts w:cs="Arial" w:ascii="Arial" w:hAnsi="Arial"/>
          <w:i/>
        </w:rPr>
        <w:t>nato da Donna</w:t>
      </w:r>
      <w:r>
        <w:rPr>
          <w:rFonts w:cs="Arial" w:ascii="Arial" w:hAnsi="Arial"/>
        </w:rPr>
        <w:t>, è venuta meno nella sua verità eterna, perché di Gesù se ne fa un uomo come tutti gli altri uomini, senza più alcuna relazione con l’eternità e l’unicità del suo concepimento e della sua nascita da Maria per opera dello Spirito Santo.</w:t>
      </w:r>
    </w:p>
    <w:p>
      <w:pPr>
        <w:pStyle w:val="Normal"/>
        <w:spacing w:before="0" w:after="120"/>
        <w:jc w:val="both"/>
        <w:rPr>
          <w:rFonts w:ascii="Arial" w:hAnsi="Arial" w:cs="Arial"/>
        </w:rPr>
      </w:pPr>
      <w:r>
        <w:rPr>
          <w:rFonts w:cs="Arial" w:ascii="Arial" w:hAnsi="Arial"/>
        </w:rPr>
        <w:t xml:space="preserve">È possibile uscire dalla crisi della cristologia? Attualmente non è possibile, perché la Chiesa, che un tempo era il baluardo della verità di Cristo, oggi è essa stessa che non lo difende più nella sua duplice verità. È quasi come se la Chiesa avesse abbandonato Gesù al suo destino, come ha fatto Pilato che lo ha abbandonato perché fosse crocifisso. Ma sempre Gesù vive questo duplice martirio: della Chiesa e del mondo, dei suoi e degli estranei. Questo martirio durerà per i secoli dei secoli, fino all’ultimo uomo che sorgerà sulla nostra terra. </w:t>
      </w:r>
    </w:p>
    <w:p>
      <w:pPr>
        <w:pStyle w:val="Normal"/>
        <w:spacing w:before="0" w:after="120"/>
        <w:jc w:val="both"/>
        <w:rPr>
          <w:rFonts w:ascii="Arial" w:hAnsi="Arial" w:cs="Arial"/>
        </w:rPr>
      </w:pPr>
      <w:r>
        <w:rPr>
          <w:rFonts w:cs="Arial" w:ascii="Arial" w:hAnsi="Arial"/>
        </w:rPr>
        <w:t xml:space="preserve">Vergine Maria, Madre della Redenzione, Angeli, Santi, aiutateci a </w:t>
      </w:r>
      <w:r>
        <w:rPr>
          <w:rFonts w:cs="Arial" w:ascii="Arial" w:hAnsi="Arial"/>
          <w:i/>
        </w:rPr>
        <w:t>“salvare”</w:t>
      </w:r>
      <w:r>
        <w:rPr>
          <w:rFonts w:cs="Arial" w:ascii="Arial" w:hAnsi="Arial"/>
        </w:rPr>
        <w:t xml:space="preserve"> Cristo Gesù. </w:t>
      </w:r>
    </w:p>
    <w:p>
      <w:pPr>
        <w:pStyle w:val="Normal"/>
        <w:spacing w:before="0" w:after="120"/>
        <w:jc w:val="right"/>
        <w:rPr/>
      </w:pPr>
      <w:r>
        <w:rPr>
          <w:rFonts w:cs="Arial" w:ascii="Arial" w:hAnsi="Arial"/>
          <w:b/>
          <w:i/>
        </w:rPr>
        <w:t>27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5:00Z</dcterms:created>
  <dc:creator>pc</dc:creator>
  <dc:description/>
  <cp:keywords/>
  <dc:language>en-US</dc:language>
  <cp:lastModifiedBy>C</cp:lastModifiedBy>
  <cp:lastPrinted>2010-11-10T18:24:00Z</cp:lastPrinted>
  <dcterms:modified xsi:type="dcterms:W3CDTF">2012-10-16T17:14:00Z</dcterms:modified>
  <cp:revision>3</cp:revision>
  <dc:subject/>
  <dc:title>055SABATO 30</dc:title>
</cp:coreProperties>
</file>